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1 – MEDICINA SPECIALISTICA E TECNICHE APPLICAT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Gastroenter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12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U. Ricercatore – Affidamento 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MORELLI OLIVIA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 Aspetti general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lattia da reflusso gastro-esofage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sordini motori esofag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Ulcera gastrica e duodenale (peptica e da FA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Malattia celia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Stip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Malattia diverticolare del colon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- IB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eoplasie del colon-rett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- Malattie colecisti e vie biliari (calcolosi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patiti  cronich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atologia epatica  da abuso di alco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irrosi epatica e sue complicanz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1906" w:h="16838"/>
      <w:pgMar w:left="1152" w:right="1152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6:00Z</dcterms:created>
  <dc:creator>uno</dc:creator>
  <dc:description/>
  <cp:keywords/>
  <dc:language>en-US</dc:language>
  <cp:lastModifiedBy>Università degli studi di Perugia</cp:lastModifiedBy>
  <cp:lastPrinted>2007-06-18T11:25:00Z</cp:lastPrinted>
  <dcterms:modified xsi:type="dcterms:W3CDTF">2008-05-19T10:28:00Z</dcterms:modified>
  <cp:revision>6</cp:revision>
  <dc:subject/>
  <dc:title>Aspetti generali</dc:title>
</cp:coreProperties>
</file>